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me Paints Boundaries &amp; Map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Missouri Riv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Paint the Missouri River from any of the many scenic towns, overlooks, or parks along the Katy Trail from Hermann, MO to St. Charles, MO.</w:t>
      </w:r>
    </w:p>
    <w:p>
      <w:pPr>
        <w:pStyle w:val="Normal"/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ponsor – Carla Brakensiek, Catala Facial Retreat &amp; Boutiqu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6397625" cy="298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Birding Habitat</w:t>
      </w:r>
    </w:p>
    <w:p>
      <w:pPr>
        <w:pStyle w:val="ListParagraph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Artists are asked to paint birding habitats in the greater Augusta and Defiance areas. Examples are forests, marshes, ponds, fields, etc.  </w:t>
      </w:r>
      <w:r>
        <w:rPr>
          <w:b/>
          <w:bCs/>
          <w:sz w:val="28"/>
          <w:szCs w:val="28"/>
        </w:rPr>
        <w:t>Birds do not have to present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nsor  - Michelle Wells, plein air artist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Noctur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undaries for this paint out are the greater Augusta and Defiance area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onsor - Lad &amp; Madge K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Wine Country Shadow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undaries for this paint out are the greater Augusta and Defiance area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onsor – Nathan Laupp, financial adviso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0:00Z</dcterms:created>
  <dc:creator>Microsoft Office User</dc:creator>
  <dc:description/>
  <dc:language>en-US</dc:language>
  <cp:lastModifiedBy>JoAnn Milster</cp:lastModifiedBy>
  <cp:lastPrinted>2022-03-31T18:59:00Z</cp:lastPrinted>
  <dcterms:modified xsi:type="dcterms:W3CDTF">2022-04-1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