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eme Paints Boundaries &amp; Map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Paint the Sky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Sunrise, sunset, clouds, stars, and the moon!  The artist gets to choose, but make sure there is a little bit of horizon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Boundaries for this paint out are the greater Augusta and Defiance areas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Judging – Wednesday, April 26, 2023, 8:00AM at Harmonie-Verein</w:t>
      </w:r>
    </w:p>
    <w:p>
      <w:pPr>
        <w:pStyle w:val="Normal"/>
        <w:ind w:left="12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ponsor – Carla Brakensiek, Catala Hous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Birds of Augusta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Boundaries for this paint out are the greater Augusta and Defiance areas.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Judging – Friday, April 28, 2023, 8:00AM at Harmonie-Verei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Sponsor  - Mark &amp; JoAnn Milster, Enchanted Owl Inn 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Nocturn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oundaries for this paint out are the greater Augusta and Defiance areas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Judging – Friday, April 28, 2023, 9:00AM at Harmonie-Verei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ponsor - Lad &amp; Madge K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Big View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Sweeping vistas, panoramic sunsets, dramatic or unique views.  Paint what “big view” inspires you from the Augusta/Defiance area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oundaries for this paint out are the greater Augusta and Defiance areas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Judging – Wednesday, April 26, 2023, 9:00AM at Harmonie-Verei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ponsor – Nathan Laupp, Ferguson Financial Group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41:00Z</dcterms:created>
  <dc:creator>Microsoft Office User</dc:creator>
  <dc:description/>
  <dc:language>en-US</dc:language>
  <cp:lastModifiedBy>JoAnn Milster</cp:lastModifiedBy>
  <cp:lastPrinted>2022-03-31T18:59:00Z</cp:lastPrinted>
  <dcterms:modified xsi:type="dcterms:W3CDTF">2023-04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